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аботы по антикоррупционной деятель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МОУ СШ № 9 за 2016 учебный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от 25.12.2008 №273-ФЗ «О противодействии коррупции» понятие «противодействие коррупции» включает в себя профилактику коррупции, борьбу с коррупцией и ликвидацию последствий коррупционных правонарушений. Задачей школы, в первую очередь, является предупреждение (профилактика) коррупции, в том числе принятие мер по выявлению и последующему устранению ее причин. Важной составляющей в формировании антикоррупционного мировоззрения учащихся, педагогов и родителей является использование потенциала воспитательной работы в школе. Антикоррупционное воспитание в школе осуществляется как с использованием традиционных форм обучения, т.е. включение элементов антикоррупционного образования в общеобразовательные программы, так и нетрадиционных, таких как поощрение разного рода молодежных инициатив в дополнительном образовании: акции, круглые столы, диспуты и другие мероприятия. Учитывая, что основной целью антикоррупционного воспитания является формирование гражданского сознания, то наиболее благоприятное для его интеграции среда - социальные дисциплины: обществознание, история, литература. Понимая, что на современном этапе антикоррупционное воспитание - это не только антикоррупционное образование, а и информирование семей обучающихся, антикоррупционное воспитание в школе требует от наших учителей методического мастерства для воспитания ценностных установок и развития способностей и навыков, необходимых для формирования у старшеклассников гражданской позиции относительно коррупции. Поэтому нашей школе ведется постоянная работа в соответствии с планом на год. В течение года проходит информирование педагогического коллектива на производственном совещании, родителей на общешкольных и классных родительских собраниях, учащихся на классных часах и уроках по истории, обществознанию, литературе о стратегии антикоррупционной политики, с целью систематизировать информацию об основных направлениях осуществления антикоррупционной политики в России, а также, в частности, в школ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лле 1 этажа имеется стенд «Что такое коррупция?» по антикоррупционной деятельности в образовательном учреждении, методические рекомендации по обеспечению соблюдения действующего законодательства, который периодически обновляется по мере поступления новых распоряжений и инструктивно-методических писе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одительских собраниях родителей знакомили с работой школы по антикорруп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кабре 2016  года проводился конкурс плакатов «Коррупции – нет». Так же ежегодно проводятся мероприятия к «Международному дню борьбы с коррупцией» согласно плану. Регулярное обновление информации о реализации плана мероприятий по противодействию коррупции на школьном сайте. В течение года проходили встречи с представителями ПДН, правоохранительных органов. Таким образом, в школе ведется разъяснительная работа среди родительской общественности, работников ОУ, всех учащихся по антикоррупционной тематик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проведенной работы стало: ознакомление учащихся с понятиями коррупция и антикоррупция, учащиеся получили знания о том, куда и как нужно обращаться в том случае, если они столкнулись с коррупцией. Учащиеся на классных часах показали свое знание закона и пришли к выводу, что коррупция – это действительно угроза для общества и государст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В 2016 году антикоррупционное образование в школе осуществлялось с использованием традиционных форм обучения, т.е. включение элементов антикоррупционного образования в общеобразовательные программы. Основная цель антикоррупционного образования - воспитание ценностных установок и развития способностей и навыков, необходимых для формирования у учащихся гражданской позиции относительно корруп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школы ежегодно выкладывается отчет и план по противодействию коррупции, а также нормативно-правовые акты Р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арте 2016 года проведено тестирование родителей о работе МОУ по противодействию коррупции и обучающихся по противодействию корруп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кабре прошли мероприятия, приуроченные Международному Дню борьбы с коррупцией. Неделя началась с конкурса плакатов «Нет коррупции». Цель конкурса – формирование антикоррупционного мировоззрения обучающихся. С учащимися 1 класса была проведена беседа, на которой ребята узнали, что такое взятка, вспомнили сказки, где добро побеждает зл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декабря 2016 года в школе прошли классные часы «Опасна ли коррупция». Основная задача, которых была направлена на формирование антикоррупционного сознания обучающихся, негативного отношения к коррупции. Ребята узнали, что 19 декабря отмечается праздник: «Международный день борьбы с коррупцией». Классные руководители напомнили учащимся о том, что обозначает понятие «коррупция», причины зарождения коррупции в мире, её огромный вред для развития экономики государств. Ребятам объяснили в доступной форме, что коррупция является крупнейшим препятствием экономическому росту и развитию, способным поставить под угрозу любые положительные преобразования в государствах, и процесс борьбы с коррупцией в Российской Федерации и на мировом уровне. С чем все присутствующие единогласно согласилис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основная цель мероприятий - воспитание ценностных установок и развития способностей и навыков, необходимых для формирования у гражданской позиции относительно коррупции – была реализована в полном объеме. Необходимый минимум знаний и правил поведения учащиеся получил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и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должить работу по вопросу противодействия коррупции через родительские собрания и сайт школы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тивизировать взаимодействие с родителями, общественными организациями, другими институтами гражданского общества по вопросам антикоррупционной пропаганды;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формирование системы обучения и воспитания учащихся по антикоррупционному воспитанию на уроках обществознания, истории, литературы и при проведении внеурочных мероприят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22:00Z</dcterms:created>
  <dc:creator>ольга</dc:creator>
  <dc:description/>
  <cp:keywords/>
  <dc:language>en-US</dc:language>
  <cp:lastModifiedBy>ольга</cp:lastModifiedBy>
  <cp:lastPrinted>2017-04-05T15:41:00Z</cp:lastPrinted>
  <dcterms:modified xsi:type="dcterms:W3CDTF">2017-04-05T12:52:00Z</dcterms:modified>
  <cp:revision>3</cp:revision>
  <dc:subject/>
  <dc:title/>
</cp:coreProperties>
</file>